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- MASTER MSDS INDE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HAMPION X - BIOC16106A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NALCO-CHAMP BIO16734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</w:rPr>
        <w:t>BHI-XC1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1071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HAMPION X - CORR16290F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14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O19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81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396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BHI-CRO241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9159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37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10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9152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W9168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P200 – XTEND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46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170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05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HI-DMO52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04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58</w:t>
      </w:r>
    </w:p>
    <w:p>
      <w:pPr>
        <w:pStyle w:val="Heading1"/>
        <w:rPr/>
      </w:pPr>
      <w:r>
        <w:rPr/>
        <w:t>DEMULSIFIER-Cont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7167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CHAMPION X - EMBR18509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77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1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3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PAO2074U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CHAMPION X - PARA12185A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CHAMPION X - PARA20209C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BHI-RE5082PA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BHI-SCW203 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-SCW237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-SCW356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60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30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BARRAG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LW3945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CND6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GE-HSW7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BHI-HSW411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OXW510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27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O1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142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4526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LC82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PELLET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7:00Z</dcterms:created>
  <dc:creator>Berexco Inc.</dc:creator>
  <dc:description/>
  <cp:keywords/>
  <dc:language>en-US</dc:language>
  <cp:lastModifiedBy>Carla Arias</cp:lastModifiedBy>
  <cp:lastPrinted>2023-03-30T15:39:00Z</cp:lastPrinted>
  <dcterms:modified xsi:type="dcterms:W3CDTF">2023-03-30T20:39:00Z</dcterms:modified>
  <cp:revision>13</cp:revision>
  <dc:subject/>
  <dc:title/>
</cp:coreProperties>
</file>